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фестиваля агитбриг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х инспекторов движения,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ю образования отрядов ЮИД</w:t>
      </w:r>
    </w:p>
    <w:p>
      <w:pPr>
        <w:pStyle w:val="Style13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23 года в МБУ ДО «Центр детско-юношеского творчества», согласно плану совместных мероприятий управлений и учреждений Альметьевского муниципального района по профилактике детского дорожно-транспортного травматизма на 2023 год, среди отрядов юных инспекторов движения образовательных учреждений Альметьеввского района и г. Альметьевск состоялся муниципальный фестиваль агитбригад юных инспекторов движения, посвященный 50 – летию движения ЮИ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торы фестиваля: МБУ ДО «Центр детско-юношеского творчества»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е управление в г. Альметьевске государственное бюджетное учреждение «Безопасность дорожного движения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ГИБДД отдела МВД России по Альметьевскому району, Управление образования Альмет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естивал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деятельности отрядов юных инспекторов дорожного дви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деятельности службы ГИБДД, воспитание культуры безопасного поведения на дорогах и пропаганды БД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работы отрядов ЮИД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подростков к участию в пропаганде правил безопасного поведения на дорог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законопослушных участников дорожного движ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юные инспектора дорожного движения образовательных учреждений Альметьевского района и г. Альметьевск в возрасте от 9 до 12 ле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фестивале приняло участи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 отрядов ЮИД из городских школ г.Альметьевск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7» г. Альметьевска РТ, отряд «Дорожный патруль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17», отряд «Зелёный огонёк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24», отряд «Дорожный патруль»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СШ №23 «Менеджер», отряд «Дорожный патруль»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Лицей №2», отряд «Семафор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16», отряд «Светофор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Гимназия №5», отряд «Светофорики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3», отряд «БОНД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ЦДЮТ», отряд «БОНД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25», отряд «Друзья дороги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ОШ №10 с УИОП», отряд «Перекрёсток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», отряд «Перекрёсток»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3», отряд «ЮИД ДОЗОР»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20», отряд «Светофорик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отрядов ЮИД из сельских школ Альметьев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ое участие в Фестив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Тайсугановская ООШ», отряд «Весёлый светофор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Нижнемактаминская СОШ №1», отряд «Знатоки дорог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Сиренькинская СОШ», отряд «Сокол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Верхнемактаминская ООШ», отряд «Поколение ЮИД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Кульшариповская СОШ», отряд «Светофор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очное учас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Лесно-Калейкинская СОШ», отряд «Сигнал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Новоникольская ООШ», отряд «Огонь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Кичуйская СОШ», отряд «Перекрёсто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«Кичучатовская СОШ», отряд «Светофорик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трядов оценивалось по следующим критериям:</w:t>
      </w:r>
    </w:p>
    <w:p>
      <w:pPr>
        <w:pStyle w:val="Style1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Style1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Style1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завершенность;</w:t>
      </w:r>
    </w:p>
    <w:p>
      <w:pPr>
        <w:pStyle w:val="Style1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, внешний ви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 фестиваля агитбригад ЮИ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офилактики территориального управления в г.Альметьевске ГБУ «Безопасность дорожного движения» - Рафигуллина Лилия Муни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по пропаганде ОГИБДД отдела МВД России по АМР -Курамшина Ильгиза Ильгиза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бщего отдела Исполнительного комитета АМР -  Юнусова Фирая Фирдавес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воспитательного отдела управления образования - Парфирьева Регина Радик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Управления образования АМР -  Нуриева Эльвина Наи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естного отделения «Молодая Гвардия Единой России» -Салават Ринатович Басиров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Фестиваля победителями стали: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городских школ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- ЧОУ СШ №23 «Менеджер», МАОУ «СОШ №16»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МБУ ДО «ЦДЮТ», МБОУ «СОШ №3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Гимназия №5»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МАОУ «СОШ №7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25», МБОУ «СОШ №1», МБОУ «СОШ №13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сельских школ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- МБОУ «Верхнемактаминская ООШ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- МБОУ «Тайсугановская ООШ»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МБОУ «Кульшариповская СОШ»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педагог-организатор МБУ ДО «ЦДЮТ» Хусаинова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1:00Z</dcterms:created>
  <dc:creator>777</dc:creator>
  <dc:description/>
  <cp:keywords/>
  <dc:language>en-US</dc:language>
  <cp:lastModifiedBy>Анастасия</cp:lastModifiedBy>
  <cp:lastPrinted>2014-04-14T14:56:00Z</cp:lastPrinted>
  <dcterms:modified xsi:type="dcterms:W3CDTF">2023-03-06T08:38:00Z</dcterms:modified>
  <cp:revision>39</cp:revision>
  <dc:subject/>
  <dc:title/>
</cp:coreProperties>
</file>